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520"/>
      </w:tblGrid>
      <w:tr>
        <w:trPr/>
        <w:tc>
          <w:tcPr>
            <w:tcW w:w="822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ого имущества муниципального образования городской округ город Ровеньк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уганской Народной Республики,</w:t>
      </w:r>
      <w:r>
        <w:rPr>
          <w:b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815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(местополож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е) объекта </w:t>
            </w:r>
            <w:hyperlink w:anchor="P20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движимого имущества </w:t>
            </w:r>
            <w:hyperlink w:anchor="P20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Луганская Народная Республика, городской округ город Ровеньки, город Ровеньки, улица Ленина, дом 4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е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Луганская Народная Республика, городской округ город Ровеньки, город Ровеньки, улица Ленина, дом 121 помещение 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Луганская Народная Республика, городской округ город Ровеньки, город Ровеньки, улица 8 Марта, дом 9 помещение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Луганская Народная Республика, городской округ город Ровеньки, город Ровеньки, улица Карла Маркс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52 помещение 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Луганская Народная Республика, городской округ город Ровеньки, город Ровеньки, улица Фрунзе, дом 76 помещение 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Луганская Народная Республика, городской округ город Ровеньки, город Ровеньки, улица Чехова, дом 23 помещение 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Луганская Народная Республика, городской округ город Ровеньки, город Ровеньки, квартал Шахтерский, дом 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Луганская Народная Республика, городской округ город Ровеньки, город Ровеньки, квартал Гагар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6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Луганская Народная Республика, городской округ город Ровеньки, город Ровеньки, квартал Гагар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2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2097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>
          <w:trHeight w:val="9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(принадлежности)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28: 0101021:1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28: 0101032: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28: 0101032: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28: 0101032:5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28: 0101043:9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28: 0101043:9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28: 0101063:9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28: 0101071:14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:28: 0101071:14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04"/>
        <w:gridCol w:w="2126"/>
        <w:gridCol w:w="1741"/>
        <w:gridCol w:w="2068"/>
        <w:gridCol w:w="1877"/>
        <w:gridCol w:w="2393"/>
        <w:gridCol w:w="6"/>
      </w:tblGrid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ограниченного вещного права на имущество &lt;12&gt;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электронной почты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1.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образование городской округ город Ровеньки Луганской Народной Республи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 (857 3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-00-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eks51062@mail.ru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1.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 (857 3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-00-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eks51062@mail.ru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1.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 (857 3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-00-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eks51062@mail.ru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 (857 3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-00-1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eks51062@mail.ru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нитар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приятие «Ровеньковское жилищно-коммунальное предприятие» города Ровеньки 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 хозяй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 (857 3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-09-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p-kpgkp@rambler.ru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 (857 3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-09-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p-kpgkp@rambler.ru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 (857 3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-09-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p-kpgkp@rambler.ru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 (857 3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-09-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p-kpgkp@rambler.ru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 (857 3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-09-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p-kpgkp@rambler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435" w:top="5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4"/>
          <w:highlight w:val="cyan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bookmarkStart w:id="0" w:name="P206"/>
      <w:bookmarkEnd w:id="0"/>
      <w:r>
        <w:rPr>
          <w:szCs w:val="24"/>
          <w:highlight w:val="cya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bookmarkStart w:id="1" w:name="P207"/>
      <w:bookmarkEnd w:id="1"/>
      <w:r>
        <w:rPr>
          <w:szCs w:val="24"/>
          <w:highlight w:val="cyan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  <w:t>&lt;10&gt; Указывается «Да» или «Нет»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spacing w:before="0" w:after="0"/>
        <w:contextualSpacing/>
        <w:jc w:val="right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spacing w:before="0" w:after="0"/>
        <w:ind w:left="2880" w:firstLine="720"/>
        <w:contextualSpacing/>
        <w:rPr>
          <w:szCs w:val="24"/>
          <w:highlight w:val="cyan"/>
        </w:rPr>
      </w:pPr>
      <w:r>
        <w:rPr>
          <w:highlight w:val="cyan"/>
        </w:rPr>
        <w:t xml:space="preserve">Приложение № 3 </w:t>
      </w:r>
    </w:p>
    <w:p>
      <w:pPr>
        <w:pStyle w:val="Normal"/>
        <w:spacing w:before="0" w:after="0"/>
        <w:ind w:left="3600" w:hanging="0"/>
        <w:contextualSpacing/>
        <w:rPr>
          <w:szCs w:val="24"/>
          <w:highlight w:val="cyan"/>
        </w:rPr>
      </w:pPr>
      <w:r>
        <w:rPr>
          <w:szCs w:val="24"/>
          <w:highlight w:val="cyan"/>
        </w:rPr>
        <w:t xml:space="preserve">к постановлению Администрации городского округа муниципальное образование городской округ город Ровеньки Луганской Народной Республики </w:t>
      </w:r>
    </w:p>
    <w:p>
      <w:pPr>
        <w:pStyle w:val="Normal"/>
        <w:spacing w:before="0" w:after="0"/>
        <w:ind w:left="2880" w:firstLine="720"/>
        <w:contextualSpacing/>
        <w:rPr>
          <w:b/>
          <w:b/>
          <w:szCs w:val="24"/>
          <w:highlight w:val="cyan"/>
        </w:rPr>
      </w:pPr>
      <w:r>
        <w:rPr>
          <w:szCs w:val="24"/>
          <w:highlight w:val="cyan"/>
        </w:rPr>
        <w:t>от ______________________ № ______________</w:t>
      </w:r>
    </w:p>
    <w:p>
      <w:pPr>
        <w:pStyle w:val="Normal"/>
        <w:autoSpaceDE w:val="false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  <w:highlight w:val="cyan"/>
        </w:rPr>
        <w:t>Виды</w:t>
      </w:r>
      <w:r>
        <w:rPr>
          <w:b/>
          <w:bCs/>
          <w:szCs w:val="24"/>
          <w:highlight w:val="cyan"/>
        </w:rPr>
        <w:t xml:space="preserve"> муниципального имущества, которое используется для формирования перечня муниципального имущества муниципального образования городской округ город Ровеньки</w:t>
      </w:r>
      <w:r>
        <w:rPr>
          <w:color w:val="000000"/>
          <w:szCs w:val="24"/>
          <w:highlight w:val="cyan"/>
        </w:rPr>
        <w:t xml:space="preserve"> </w:t>
      </w:r>
      <w:r>
        <w:rPr>
          <w:b/>
          <w:bCs/>
          <w:szCs w:val="24"/>
          <w:highlight w:val="cyan"/>
        </w:rPr>
        <w:t>Луганской Народной Республики,</w:t>
      </w:r>
      <w:r>
        <w:rPr>
          <w:b/>
          <w:szCs w:val="24"/>
          <w:highlight w:val="cyan"/>
        </w:rPr>
        <w:t xml:space="preserve"> предназначенного для предоставления во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highlight w:val="cyan"/>
        </w:rPr>
      </w:pPr>
      <w:r>
        <w:rPr>
          <w:szCs w:val="24"/>
          <w:highlight w:val="cyan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highlight w:val="cyan"/>
        </w:rPr>
      </w:pPr>
      <w:r>
        <w:rPr>
          <w:szCs w:val="24"/>
          <w:highlight w:val="cyan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highlight w:val="cyan"/>
        </w:rPr>
      </w:pPr>
      <w:r>
        <w:rPr>
          <w:szCs w:val="24"/>
          <w:highlight w:val="cyan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highlight w:val="cyan"/>
        </w:rPr>
      </w:pPr>
      <w:r>
        <w:rPr>
          <w:szCs w:val="24"/>
          <w:highlight w:val="cyan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  <w:highlight w:val="cyan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 муниципального правового акта органа местного самоуправления муниципальное образование городской округ город Ровеньки Луганской Народной Республики, регулирующего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08" w:right="-8755" w:hanging="0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4:00Z</dcterms:created>
  <dc:creator>Дмитриева Т.А.</dc:creator>
  <dc:description/>
  <cp:keywords/>
  <dc:language>en-US</dc:language>
  <cp:lastModifiedBy>nechyu</cp:lastModifiedBy>
  <cp:lastPrinted>2025-03-19T16:57:00Z</cp:lastPrinted>
  <dcterms:modified xsi:type="dcterms:W3CDTF">2025-05-15T12:24:00Z</dcterms:modified>
  <cp:revision>2</cp:revision>
  <dc:subject/>
  <dc:title>Г Л А В А         А Д М И Н И С Т Р А Ц И И</dc:title>
</cp:coreProperties>
</file>